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permanente tránsito que existe en la Avenida Eva Perón, siendo hoy una importante arteria de nuestra ciudad para el acceso a diferentes barrios de la zona noroeste de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indispensable tomar los recaudos necesarios para controlar la velocidad del tránsito en la Avenida Eva Per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bre dicha arteria se encuentran ubicadas la Escuela Nº 8 y el Jardín Nº 913, como así también numerosos comercios a los que concurren los vecinos de los diferentes barrios de ambos lados de la Aven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a ambos lados de la Avenida es precario, y los días de lluvia se torna en un barrial que dificulta acceder a los comerc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arquización de la Avenida Eva Perón no sólo sería significativo para los barrios, vecinos y comerciantes de la zona, sino que también redundaría en un mejoramiento de la actividad económica del secto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 través de la Secretaría de Obras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ervicios Públicos que, con los estudios técnicos pertin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lemente, a la brevedad, reductores de velocidad en la Avenida Eva Perón, fundamentalmente en las inmediaciones de la Escuela Nº 8 y del Jardín Nº 913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imismo proceda a la señalización y demarcación de la misma Avenida, fundamentalmente en el sector de la Escuela Nº 8 y el Jardín Nº 913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imismo, se solicita la parquización de la misma Avenida, con partidas presupuestarias previstas en el Presupuesto de este año que se encuentra en reelaboración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imismo, se solicita la implementación de una ciclovía, que permita el libre tránsito de bicicletas sin riesgo algun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5:00Z</dcterms:created>
  <dc:creator>HONORABLE CONCEJO DELIBERANTE</dc:creator>
  <dc:description/>
  <dc:language>en-US</dc:language>
  <cp:lastModifiedBy>RAUL</cp:lastModifiedBy>
  <dcterms:modified xsi:type="dcterms:W3CDTF">2005-07-07T12:45:00Z</dcterms:modified>
  <cp:revision>2</cp:revision>
  <dc:subject/>
  <dc:title>                  </dc:title>
</cp:coreProperties>
</file>